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1418"/>
        <w:gridCol w:w="726"/>
        <w:gridCol w:w="567"/>
        <w:gridCol w:w="726"/>
        <w:gridCol w:w="606"/>
        <w:gridCol w:w="606"/>
        <w:gridCol w:w="606"/>
        <w:gridCol w:w="567"/>
        <w:gridCol w:w="606"/>
        <w:gridCol w:w="567"/>
        <w:gridCol w:w="567"/>
      </w:tblGrid>
      <w:tr>
        <w:trPr>
          <w:trHeight w:val="22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ие сплав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</w:tr>
      <w:tr>
        <w:trPr>
          <w:trHeight w:val="22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ой элемент</w:t>
            </w:r>
          </w:p>
        </w:tc>
      </w:tr>
      <w:tr>
        <w:trPr>
          <w:trHeight w:val="162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СТ СЭВ 379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настоящему стандар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м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,0-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Остальное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8,0-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4,0-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том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9,0-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,0-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77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,0-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-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жел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n38Al1Mn2A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АЖ</w:t>
            </w:r>
            <w:r>
              <w:rPr>
                <w:sz w:val="28"/>
                <w:lang w:val="en-US"/>
              </w:rPr>
              <w:t>60-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5-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-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ник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Н59-3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5-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железо-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ЖМц59-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-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-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-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ник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Н65-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4,0-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,0-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M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Мц58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арганцово-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n40Al1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мцА</w:t>
            </w:r>
            <w:r>
              <w:rPr>
                <w:sz w:val="28"/>
                <w:lang w:val="en-US"/>
              </w:rPr>
              <w:t>57-3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,0-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-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31"/>
        <w:gridCol w:w="2976"/>
      </w:tblGrid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  <w:t>Примерное назначение</w:t>
            </w:r>
          </w:p>
        </w:tc>
      </w:tr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с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рь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исм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113" w:firstLine="1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Для изготовления листов, лент, полос, труб, </w:t>
            </w:r>
            <w:r>
              <w:rPr>
                <w:color w:val="000000"/>
                <w:spacing w:val="-2"/>
                <w:sz w:val="28"/>
              </w:rPr>
              <w:t>прутков, проволоки для деталей в электротехни</w:t>
            </w:r>
            <w:r>
              <w:rPr>
                <w:color w:val="000000"/>
                <w:spacing w:val="-1"/>
                <w:sz w:val="28"/>
              </w:rPr>
              <w:t>ке, для медалей и значков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ля изготовления листов, лент, полос, проволоки, художественных изделий, сифонов, ма</w:t>
            </w:r>
            <w:r>
              <w:rPr>
                <w:color w:val="000000"/>
                <w:spacing w:val="-7"/>
                <w:sz w:val="28"/>
              </w:rPr>
              <w:t>нометрических трубок, гибких шлангов, музы</w:t>
            </w:r>
            <w:r>
              <w:rPr>
                <w:color w:val="000000"/>
                <w:spacing w:val="-8"/>
                <w:sz w:val="28"/>
              </w:rPr>
              <w:t>кальных инстр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Для изготовления радиаторных лент, полос, </w:t>
            </w:r>
            <w:r>
              <w:rPr>
                <w:color w:val="000000"/>
                <w:spacing w:val="-9"/>
                <w:sz w:val="28"/>
              </w:rPr>
              <w:t>труб, теплообменников, музыкальных инструмен</w:t>
            </w:r>
            <w:r>
              <w:rPr>
                <w:color w:val="000000"/>
                <w:spacing w:val="-4"/>
                <w:sz w:val="28"/>
              </w:rPr>
              <w:t>тов, деталей, получаемых глубокой 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Проволочные сетки, радиаторные ленты, трубы </w:t>
            </w:r>
            <w:r>
              <w:rPr>
                <w:color w:val="000000"/>
                <w:spacing w:val="-6"/>
                <w:sz w:val="28"/>
              </w:rPr>
              <w:t>для теплообменников, детали, получаемые глубокой 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истов, лент, полос, труб, прут</w:t>
            </w:r>
            <w:r>
              <w:rPr>
                <w:color w:val="000000"/>
                <w:spacing w:val="-6"/>
                <w:sz w:val="28"/>
              </w:rPr>
              <w:t>ков, фольги, проволоки, применяемых для вин</w:t>
            </w:r>
            <w:r>
              <w:rPr>
                <w:color w:val="000000"/>
                <w:spacing w:val="-2"/>
                <w:sz w:val="28"/>
              </w:rPr>
              <w:t xml:space="preserve">тов, нажимных валков для травильных работ, </w:t>
            </w:r>
            <w:r>
              <w:rPr>
                <w:color w:val="000000"/>
                <w:spacing w:val="-5"/>
                <w:sz w:val="28"/>
              </w:rPr>
              <w:t xml:space="preserve">застежки-молнии, деталей, получаемых глубокой </w:t>
            </w:r>
            <w:r>
              <w:rPr>
                <w:color w:val="000000"/>
                <w:spacing w:val="-9"/>
                <w:sz w:val="28"/>
              </w:rPr>
              <w:t>вытяж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Трубные доски в холодильных установках, </w:t>
            </w:r>
            <w:r>
              <w:rPr>
                <w:color w:val="000000"/>
                <w:spacing w:val="-5"/>
                <w:sz w:val="28"/>
              </w:rPr>
              <w:t>штампованные детали, фурниту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рубные доски для конденсаторов и теплооб</w:t>
            </w:r>
            <w:r>
              <w:rPr>
                <w:color w:val="000000"/>
                <w:spacing w:val="-4"/>
                <w:sz w:val="28"/>
              </w:rPr>
              <w:t>менников, стойкие к морской воде детали ма</w:t>
            </w:r>
            <w:r>
              <w:rPr>
                <w:color w:val="000000"/>
                <w:spacing w:val="-3"/>
                <w:sz w:val="28"/>
              </w:rPr>
              <w:t>шин, высоко нагружаемая армату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Трубы, прутки для подшипников скольжения, </w:t>
            </w:r>
            <w:r>
              <w:rPr>
                <w:color w:val="000000"/>
                <w:spacing w:val="-6"/>
                <w:sz w:val="28"/>
              </w:rPr>
              <w:t>судостроения и приборостро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ля изготовления прутков, 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ля изготовления полос, труб, прутков, прово</w:t>
            </w:r>
            <w:r>
              <w:rPr>
                <w:color w:val="000000"/>
                <w:spacing w:val="-14"/>
                <w:sz w:val="28"/>
              </w:rPr>
              <w:t>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я изготовления листов, лент, труб, прово</w:t>
            </w:r>
            <w:r>
              <w:rPr>
                <w:color w:val="000000"/>
                <w:spacing w:val="-13"/>
                <w:sz w:val="28"/>
              </w:rPr>
              <w:t>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Листы, ленты, полосы, прутки, проволока для </w:t>
            </w:r>
            <w:r>
              <w:rPr>
                <w:color w:val="000000"/>
                <w:spacing w:val="-5"/>
                <w:sz w:val="28"/>
              </w:rPr>
              <w:t>приборостроения, строительства, демпферных де</w:t>
            </w:r>
            <w:r>
              <w:rPr>
                <w:color w:val="000000"/>
                <w:spacing w:val="-9"/>
                <w:sz w:val="28"/>
              </w:rPr>
              <w:t>та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Механические высоконапряженные детали, </w:t>
            </w:r>
            <w:r>
              <w:rPr>
                <w:color w:val="000000"/>
                <w:spacing w:val="-5"/>
                <w:sz w:val="28"/>
              </w:rPr>
              <w:t>поршневые штанги, специальная арматура, по</w:t>
            </w:r>
            <w:r>
              <w:rPr>
                <w:color w:val="000000"/>
                <w:spacing w:val="-13"/>
                <w:sz w:val="28"/>
              </w:rPr>
              <w:t>ковки</w:t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ие сплав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ой элемент</w:t>
            </w:r>
          </w:p>
        </w:tc>
      </w:tr>
      <w:tr>
        <w:trPr>
          <w:trHeight w:val="16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СТ СЭВ 379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настоящему станда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м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мпак олов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9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,0-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Остально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>S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7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8</w:t>
            </w:r>
            <w:r>
              <w:rPr>
                <w:sz w:val="28"/>
                <w:lang w:val="en-US"/>
              </w:rPr>
              <w:t>Sn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6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,0-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7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,0-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4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3,0-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-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С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,0-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,0-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uZn</w:t>
            </w:r>
            <w:r>
              <w:rPr>
                <w:sz w:val="28"/>
              </w:rPr>
              <w:t>38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6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,0-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Zn39P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С5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железо-сви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ЖС58-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6,0-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кремн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К8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,0-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5-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Мц68-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,0-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Мц77-2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,0-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оловянно-мышья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ОМц70-1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,0-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5-0,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унь алюминиево-никеле-кремнисто-марганц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НКМц75-2-2,5-0,5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,0-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6-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31"/>
        <w:gridCol w:w="2976"/>
      </w:tblGrid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состав в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-249" w:firstLine="249"/>
              <w:jc w:val="center"/>
              <w:rPr>
                <w:sz w:val="28"/>
              </w:rPr>
            </w:pPr>
            <w:r>
              <w:rPr>
                <w:sz w:val="28"/>
              </w:rPr>
              <w:t>Примерное назначение</w:t>
            </w:r>
          </w:p>
        </w:tc>
      </w:tr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с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рь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исм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113" w:firstLine="1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Для изготовления лент, полос, проволоки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ы, полосы, прутки для приборостроения, </w:t>
            </w:r>
            <w:r>
              <w:rPr>
                <w:spacing w:val="-7"/>
                <w:sz w:val="28"/>
              </w:rPr>
              <w:t>трубы для конденсаторов и теплообменников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Для изготовления прово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ля изготовления лент, полос, прутков, провол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ент, полос, прут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Для изготовления лент, полос, прут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профилей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рутк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труб, 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ент, полос, прутков, </w:t>
            </w:r>
            <w:r>
              <w:rPr>
                <w:color w:val="000000"/>
                <w:spacing w:val="-10"/>
                <w:sz w:val="28"/>
              </w:rPr>
              <w:t xml:space="preserve">труб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листов, лент, полос, прутков, </w:t>
            </w:r>
            <w:r>
              <w:rPr>
                <w:color w:val="000000"/>
                <w:spacing w:val="-10"/>
                <w:sz w:val="28"/>
              </w:rPr>
              <w:t>проволоки, пок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рутк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поковок и штамп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 xml:space="preserve">труб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Для изготовления полос, </w:t>
            </w:r>
            <w:r>
              <w:rPr>
                <w:color w:val="000000"/>
                <w:spacing w:val="-10"/>
                <w:sz w:val="28"/>
              </w:rPr>
              <w:t>труб</w:t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28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мечания: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1. Для антимагнитных сплавов содержание железа не должно превышать 0,03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. Примеси, не указанные в таблице, учитываются в общей сумме примесей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. В латуни марки Л68, предназначенной для изготовления изделий специального назначения, содержание примесей не должно превышать: железа — 0,07%, сурьмы — 0,002%, фосфора — 0,005%, мышьяка — 0,005%, серы — 0,002% (сумма примесей — 0,2%)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. В латунях марок Л96, Л90, Л80, Л70, Л68, Л63, Л60 допускается массовая доля никеля до 0,3%, в латунях остальных марок, кроме ЛАН59-3-2 и ЛН65-5, — до 0,5%, в латунях марки ЛС59-1В до 1% за счет массовой доли меди, которая не учитывается в общей сумме примесей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5. В латуни марки ЛС59-1  сумма примесей олова и  кремния не должна превышать 0,5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6. В латуни марки ЛМц58-2 по требованию потребителя содержание марганца устанавливается в пределах 3,0— 4,0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7. В латунях марок ЛМцА57-3-1 и ЛМц58-2, предназначенных для заготовок обрабатываемых давлением в горячем состоянии (ковка), массовая доля фосфора не должна превышать 0,03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8. В латуни всех марок, кроме ЛК80-3, по согласованию с потребителем может определяться содержание олова, алюминия и марганца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9. В латуни марки Л70, применяемой для производства конденсаторных труб и теплообменников, допускается содержание мышьяка от 0,02 до 0,06%.</w:t>
      </w:r>
    </w:p>
    <w:p>
      <w:pPr>
        <w:pStyle w:val="Normal1"/>
        <w:shd w:fill="FFFFFF" w:val="clear"/>
        <w:spacing w:lineRule="auto" w:line="360"/>
        <w:ind w:firstLine="284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10. В латуни марки Л63, применяемой в пищевой промышленности, содержание свинца не должно превышать 0,05%.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8"/>
          <w:lang w:val="en-US"/>
        </w:rPr>
      </w:pPr>
      <w:r>
        <w:rPr>
          <w:b/>
          <w:color w:val="000000"/>
          <w:sz w:val="28"/>
        </w:rPr>
        <w:t>(Измененная редакция, Изм. № 1, 2).</w:t>
      </w:r>
    </w:p>
    <w:p>
      <w:pPr>
        <w:pStyle w:val="Normal"/>
        <w:widowControl w:val="false"/>
        <w:ind w:firstLine="28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7:00Z</dcterms:created>
  <dc:creator>Alik</dc:creator>
  <dc:description/>
  <cp:keywords/>
  <dc:language>en-US</dc:language>
  <cp:lastModifiedBy>Julij</cp:lastModifiedBy>
  <dcterms:modified xsi:type="dcterms:W3CDTF">2011-03-27T18:47:00Z</dcterms:modified>
  <cp:revision>2</cp:revision>
  <dc:subject/>
  <dc:title>Наименова-</dc:title>
</cp:coreProperties>
</file>